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75" w:leader="none"/>
          <w:tab w:val="center" w:pos="5103" w:leader="none"/>
          <w:tab w:val="left" w:pos="7365" w:leader="none"/>
        </w:tabs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390</wp:posOffset>
            </wp:positionH>
            <wp:positionV relativeFrom="page">
              <wp:posOffset>90170</wp:posOffset>
            </wp:positionV>
            <wp:extent cx="829945" cy="68008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20440</wp:posOffset>
            </wp:positionH>
            <wp:positionV relativeFrom="page">
              <wp:posOffset>85725</wp:posOffset>
            </wp:positionV>
            <wp:extent cx="614045" cy="684530"/>
            <wp:effectExtent l="0" t="0" r="0" b="0"/>
            <wp:wrapNone/>
            <wp:docPr id="2" name="Immagine 89333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933347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39290</wp:posOffset>
            </wp:positionH>
            <wp:positionV relativeFrom="page">
              <wp:posOffset>90170</wp:posOffset>
            </wp:positionV>
            <wp:extent cx="835025" cy="68008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996815</wp:posOffset>
            </wp:positionH>
            <wp:positionV relativeFrom="page">
              <wp:posOffset>90170</wp:posOffset>
            </wp:positionV>
            <wp:extent cx="1536700" cy="729615"/>
            <wp:effectExtent l="0" t="0" r="0" b="0"/>
            <wp:wrapNone/>
            <wp:docPr id="4" name="Immagine 121876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18764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53975</wp:posOffset>
                </wp:positionV>
                <wp:extent cx="4282440" cy="1288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288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stituzione Scolastica 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de legale -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o -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v.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101.45pt;mso-wrap-distance-left:9.05pt;mso-wrap-distance-right:9.05pt;mso-wrap-distance-top:0pt;mso-wrap-distance-bottom:0pt;margin-top:4.25pt;mso-position-vertical-relative:text;margin-left:1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stituzione Scolastica -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de legale -  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o -  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v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/>
          <w:b w:val="false"/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ISTRO RILEVAZIONE PARTECIPANT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left" w:pos="1540" w:leader="none"/>
        </w:tabs>
        <w:ind w:left="1540" w:right="480" w:hanging="1440"/>
        <w:rPr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u w:val="single"/>
        </w:rPr>
        <w:t>LS 7.1 AZIONI DI SUPPORTO SPECIALISTICO A VANTAGGIO DEI BAMBINI E RAGAZZI MIGRANTI E DEI MINORI NON ACCOMPAGN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Tipologia Modulo_       Titolo del Modulo ________________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 xml:space="preserve">Durata ore ______ </w:t>
        <w:tab/>
        <w:t>dal ____________ al ______________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SimSun;宋体" w:cs="Mangal;Cambria"/>
      <w:b/>
      <w:kern w:val="2"/>
      <w:sz w:val="24"/>
      <w:szCs w:val="24"/>
      <w:lang w:eastAsia="zh-CN" w:bidi="hi-I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SimSun;宋体" w:cs="Mangal;Cambria"/>
      <w:b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2:00Z</dcterms:created>
  <dc:creator>fra</dc:creator>
  <dc:description/>
  <cp:keywords/>
  <dc:language>en-US</dc:language>
  <cp:lastModifiedBy>Rosaria Murano</cp:lastModifiedBy>
  <cp:lastPrinted>2016-11-30T12:13:00Z</cp:lastPrinted>
  <dcterms:modified xsi:type="dcterms:W3CDTF">2023-04-21T11:26:00Z</dcterms:modified>
  <cp:revision>13</cp:revision>
  <dc:subject/>
  <dc:title>REGISTRO DI CLASSE</dc:title>
</cp:coreProperties>
</file>