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DULO PROPOST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CITA DIDATTICA SUL TERRITORIO  /  VISITA GUIDATA  /  VIAGGIO D’ISTRUZION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Heading3"/>
              <w:ind w:left="13" w:hanging="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AL DIRIGENTE SCOLASTIC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IC TEGGIAN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</w:rPr>
              <w:t>(S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  _______________________________ docente di 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nome del Consiglio di Classe/Interclasse/Intersezione _______ della scuol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ell’infanzia ______________________________________________________________________</w:t>
      </w:r>
      <w:r>
        <w:rPr>
          <w:rFonts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aria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ondaria di 1°____________________________________________________________________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autorizzazione ad effettuare: </w:t>
      </w:r>
      <w:r>
        <w:rPr>
          <w:rFonts w:cs="Arial" w:ascii="Arial" w:hAnsi="Arial"/>
          <w:b/>
          <w:sz w:val="20"/>
          <w:szCs w:val="20"/>
        </w:rPr>
        <w:t xml:space="preserve">USCITA DIDATTICA SUL TERRITORIO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/  VISITA GUIDATA  /  VIAGGIO D’ISTRUZIONE </w:t>
      </w:r>
    </w:p>
    <w:p>
      <w:pPr>
        <w:pStyle w:val="Normal"/>
        <w:spacing w:before="1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TA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lineRule="auto" w:line="360" w:before="1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SITE PREVISTE</w:t>
      </w:r>
      <w:r>
        <w:rPr>
          <w:rFonts w:cs="Arial" w:ascii="Arial" w:hAnsi="Arial"/>
          <w:sz w:val="20"/>
          <w:szCs w:val="20"/>
        </w:rPr>
        <w:t>: (museo, teatro, guida, ecc.)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A  E  ORARIO DI PARTENZA: </w:t>
      </w:r>
      <w:r>
        <w:rPr>
          <w:rFonts w:cs="Arial" w:ascii="Arial" w:hAnsi="Arial"/>
          <w:sz w:val="20"/>
          <w:szCs w:val="20"/>
        </w:rPr>
        <w:t>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DATA  E  ORARIO DI RIENTRO: </w:t>
      </w: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EZZO DI TRASPORTO: </w:t>
      </w:r>
      <w:r>
        <w:rPr>
          <w:rFonts w:cs="Arial" w:ascii="Arial" w:hAnsi="Arial"/>
          <w:sz w:val="20"/>
          <w:szCs w:val="20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EZZO DI TRASPORTO: </w:t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Arial" w:ascii="Arial" w:hAnsi="Arial"/>
          <w:b/>
          <w:sz w:val="20"/>
          <w:szCs w:val="20"/>
        </w:rPr>
        <w:t>scuolabus     km impegnati</w:t>
      </w:r>
      <w:r>
        <w:rPr>
          <w:rFonts w:cs="Arial" w:ascii="Arial" w:hAnsi="Arial"/>
          <w:sz w:val="20"/>
          <w:szCs w:val="20"/>
        </w:rPr>
        <w:t xml:space="preserve"> ______________</w:t>
        <w:tab/>
        <w:t xml:space="preserve">                  □ </w:t>
      </w:r>
      <w:r>
        <w:rPr>
          <w:rFonts w:cs="Arial" w:ascii="Arial" w:hAnsi="Arial"/>
          <w:b/>
          <w:sz w:val="20"/>
          <w:szCs w:val="20"/>
        </w:rPr>
        <w:t>a piedi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   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tbl>
      <w:tblPr>
        <w:tblW w:w="11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72"/>
        <w:gridCol w:w="745"/>
        <w:gridCol w:w="1063"/>
        <w:gridCol w:w="3922"/>
        <w:gridCol w:w="1808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E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 ALUNNI PARTECIPANTI</w:t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9" w:hRule="atLeast"/>
        </w:trPr>
        <w:tc>
          <w:tcPr>
            <w:tcW w:w="4985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 ORGANIZZATORE DELL’USCI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 ACCOMPAGNATORE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</w:t>
            </w:r>
          </w:p>
        </w:tc>
        <w:tc>
          <w:tcPr>
            <w:tcW w:w="498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RI DOCENTI ACCOMPAGNATORI: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I DI SOSTEGNO ACCOMPAGNATORI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ESA PRO CAPITE </w:t>
        <w:tab/>
        <w:tab/>
        <w:t>€</w:t>
        <w:tab/>
      </w:r>
      <w:r>
        <w:rPr>
          <w:rFonts w:cs="Arial" w:ascii="Arial" w:hAnsi="Arial"/>
          <w:sz w:val="20"/>
          <w:szCs w:val="20"/>
        </w:rPr>
        <w:t xml:space="preserve"> _________________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ESA COMPLESSIVA </w:t>
        <w:tab/>
        <w:t xml:space="preserve">€ </w:t>
        <w:tab/>
      </w:r>
      <w:r>
        <w:rPr>
          <w:rFonts w:cs="Arial" w:ascii="Arial" w:hAnsi="Arial"/>
          <w:sz w:val="20"/>
          <w:szCs w:val="20"/>
        </w:rPr>
        <w:t>__________________ (escluso trasporto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MA DETTAGLIATO DELL’USCIT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IETTIVI CULTURALI E DIDATTIC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Docente Responsabile dichiar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di  verificare che ogni partecipante disponga di documento identificativo ( se necessario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cquisire il consenso scritto dei genitori e di  informarli adeguatamente circa gli scopi e le modalità di svolgimento dell’iniziativ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di predisporre ogni accorgimento per garantire la sicurezza e l’incolumità degli alunn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garantire, assumendone formale impegno, una attenta e assidua vigilanza degli alunni in ogni momento della visit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informare, a visita conclusa, il Capo d’Istituto degli eventuali inconvenienti verificatosi nel corso della visit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DOCENTE ORGANIZZATORE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IRME DOCENTI ACCOMPAGNATORI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Vista la delega del Consiglio d’istituto, ai sensi della C.M. n. 291 del 14.10.92, constatata la regolarità della presente istanza, degli allegati richiamati e degli adempimenti previsti, considerata soprattutto la valenza formativa dell’iniziativa,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 AUTORIZZA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realizzazione della </w:t>
      </w:r>
      <w:r>
        <w:rPr>
          <w:rFonts w:cs="Arial" w:ascii="Arial" w:hAnsi="Arial"/>
          <w:b/>
          <w:sz w:val="20"/>
          <w:szCs w:val="20"/>
        </w:rPr>
        <w:t xml:space="preserve">USCITA DIDATTICA SUL TERRITORIO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/  VISITA GUIDATA  /  VIAGGIO D’ISTRUZIONE </w:t>
      </w:r>
      <w:r>
        <w:rPr>
          <w:rFonts w:cs="Arial" w:ascii="Arial" w:hAnsi="Arial"/>
          <w:sz w:val="20"/>
          <w:szCs w:val="20"/>
        </w:rPr>
        <w:t>in oggetto. I docenti sopra riportati sono designati rispettivamente nella funzione di organizzatore dell’uscita e di accompagnator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uirà incaric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l Dirigente Scolastic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2693" w:right="284" w:hanging="2693"/>
        <w:jc w:val="right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sectPr>
      <w:type w:val="nextPage"/>
      <w:pgSz w:w="11906" w:h="16838"/>
      <w:pgMar w:left="1134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55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70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4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98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13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7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2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56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708" w:hanging="1584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70"/>
        </w:tabs>
        <w:ind w:left="45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4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8:09:00Z</dcterms:created>
  <dc:creator>x</dc:creator>
  <dc:description/>
  <cp:keywords/>
  <dc:language>en-US</dc:language>
  <cp:lastModifiedBy>Server</cp:lastModifiedBy>
  <cp:lastPrinted>2016-09-28T10:34:00Z</cp:lastPrinted>
  <dcterms:modified xsi:type="dcterms:W3CDTF">2022-10-24T17:46:00Z</dcterms:modified>
  <cp:revision>7</cp:revision>
  <dc:subject/>
  <dc:title> </dc:title>
</cp:coreProperties>
</file>