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/>
      </w:pPr>
      <w:r>
        <w:rPr>
          <w:b/>
          <w:sz w:val="18"/>
        </w:rPr>
        <w:t>AL 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18"/>
        </w:rPr>
        <w:t>STATALE   DI   TEGG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sercente la parentale podestà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 Secondaria I gr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Su__ figl__ ad effettuare, nel corso dell’anno scolastico 20     -20       e per tutta la durata dello stesso,   uscite didattiche/ escursioni a piedi, previste dalle attività didattiche della programmazione, nell’ambito del paese e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4248" w:firstLine="708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18"/>
        </w:rPr>
        <w:t>AL DIRIGENTE SCOLASTICO</w:t>
      </w:r>
    </w:p>
    <w:p>
      <w:pPr>
        <w:pStyle w:val="Normal"/>
        <w:jc w:val="right"/>
        <w:rPr>
          <w:b/>
          <w:b/>
          <w:sz w:val="18"/>
        </w:rPr>
      </w:pPr>
      <w:r>
        <w:rPr>
          <w:b/>
          <w:sz w:val="18"/>
        </w:rPr>
        <w:tab/>
        <w:tab/>
        <w:tab/>
        <w:tab/>
        <w:tab/>
        <w:tab/>
        <w:tab/>
        <w:t>DELL’ISTITUTO COMPRENSIVO</w:t>
      </w:r>
    </w:p>
    <w:p>
      <w:pPr>
        <w:pStyle w:val="Normal"/>
        <w:ind w:left="4248" w:firstLine="708"/>
        <w:jc w:val="right"/>
        <w:rPr>
          <w:b/>
          <w:b/>
          <w:sz w:val="18"/>
        </w:rPr>
      </w:pPr>
      <w:r>
        <w:rPr>
          <w:b/>
          <w:sz w:val="18"/>
        </w:rPr>
        <w:t>STATALE   DI   TEGGIAN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l /La sottoscritt___      _____________________________________________________________ 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  <w:sz w:val="18"/>
        </w:rPr>
        <w:t>esercente la parentale podestà sul minore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Alunno della classe____________________ sez. ________________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ella Scuola  Secondaria I grado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AUTORIZZ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sz w:val="18"/>
        </w:rPr>
        <w:t xml:space="preserve">Su__ figl__ ad effettuare, nel corso dell’anno scolastico 20  -20        e per tutta la durata dello stesso,   uscite didattiche/ escursioni a piedi, previste dalle attività didattiche della programmazione, nell’ambito del paese e del territorio comunale, per un tempo non superiore alla giornata scolastica.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 xml:space="preserve">Data _____________________________          Firma __________________________________________ </w:t>
      </w:r>
    </w:p>
    <w:p>
      <w:pPr>
        <w:pStyle w:val="Normal"/>
        <w:ind w:left="4248" w:firstLine="708"/>
        <w:jc w:val="both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4248" w:firstLine="708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02:00Z</dcterms:created>
  <dc:creator>Ic pitigliano</dc:creator>
  <dc:description/>
  <cp:keywords/>
  <dc:language>en-US</dc:language>
  <cp:lastModifiedBy>Rosaria Murano</cp:lastModifiedBy>
  <cp:lastPrinted>2018-10-10T11:30:00Z</cp:lastPrinted>
  <dcterms:modified xsi:type="dcterms:W3CDTF">2022-03-08T14:04:00Z</dcterms:modified>
  <cp:revision>3</cp:revision>
  <dc:subject/>
  <dc:title>Al Dirigente Scolast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7456</vt:lpwstr>
  </property>
</Properties>
</file>