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2"/>
          <w:szCs w:val="22"/>
        </w:rPr>
        <w:t xml:space="preserve">Modulo di partecipazione all’Avviso di Manifestazione di Inte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evisto dall’Avviso di Manifestazione di Interesse Prot. N. 3043A/22PON del 21/09/2016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 di Teggiano</w:t>
      </w:r>
    </w:p>
    <w:p>
      <w:pPr>
        <w:pStyle w:val="Normal"/>
        <w:jc w:val="right"/>
        <w:rPr/>
      </w:pPr>
      <w:r>
        <w:rPr>
          <w:b/>
        </w:rPr>
        <w:t>Via Sant’Antuono, 5 – 84039 - Teggiano (SA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0"/>
        <w:gridCol w:w="1305"/>
        <w:gridCol w:w="675"/>
        <w:gridCol w:w="2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Residente in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Nella sua qualità di rappresentante della Società/Impres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MANIFESTA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il proprio interesse a partecipare alla procedura negoziata senza previa pubblicazione di un bando ai sensi  dell'artt. 36, 58 e  63 del D.lgs. 50/2016 per la fornitura relativa al seguente progetto PON-FESR 2014/2020: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rFonts w:cs="Book Antiqua" w:ascii="Book Antiqua" w:hAnsi="Book Antiqua"/>
          <w:b/>
        </w:rPr>
        <w:t>PON 2014-2020</w:t>
      </w:r>
      <w:r>
        <w:rPr>
          <w:rFonts w:cs="Book Antiqua" w:ascii="Book Antiqua" w:hAnsi="Book Antiqua"/>
          <w:b/>
          <w:i/>
        </w:rPr>
        <w:t xml:space="preserve">  “Per la scuola, competenze e ambienti per l’apprendimento”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Finanziato con il Fondo Europeo di Sviluppo Regionale (FESR)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getto: Codice Nazionale Prog.: </w:t>
      </w:r>
      <w:r>
        <w:rPr>
          <w:b/>
        </w:rPr>
        <w:t>10.8.1.A1-FESRPON-CA-2015-354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dice CUP:</w:t>
      </w:r>
      <w:r>
        <w:rPr/>
        <w:t xml:space="preserve"> </w:t>
      </w:r>
      <w:r>
        <w:rPr>
          <w:rFonts w:cs="Book Antiqua" w:ascii="Book Antiqua" w:hAnsi="Book Antiqua"/>
          <w:szCs w:val="22"/>
        </w:rPr>
        <w:t>F86J15001480007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A tale proposito, fornisce le seguenti informazioni sulla società/impres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ocietà/impres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lega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operat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/Partita IV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e-mai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ndirizzo PEC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CNL applicat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Numero dipendenti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INAIL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assicurazione dit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Sede INPS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assa Edile competent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. Matricola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noltre allega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A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sostitutiva di certificazione e dichiarazione sostitutiva dell’atto di notoriet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Allegato B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ichiarazione per qualifica Fornito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 preso visione e di accettare integralmente e senza riserve il contenuto dell’Avviso di Manifestazione di Interesse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4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4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al D.P.R. 28 Dicembre 2000 N. 445.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7:00Z</dcterms:created>
  <dc:creator>giancarlo sorrentino</dc:creator>
  <dc:description/>
  <dc:language>en-US</dc:language>
  <cp:lastModifiedBy>Dsga</cp:lastModifiedBy>
  <cp:lastPrinted>2016-04-14T23:34:00Z</cp:lastPrinted>
  <dcterms:modified xsi:type="dcterms:W3CDTF">2016-09-22T07:07:00Z</dcterms:modified>
  <cp:revision>2</cp:revision>
  <dc:subject/>
  <dc:title>carta intestata</dc:title>
</cp:coreProperties>
</file>