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per qualific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evisto dall’Avviso di Manifestazione di Interesse Prot. N. 3043A/22PON del 21/09/2016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600"/>
        <w:gridCol w:w="1305"/>
        <w:gridCol w:w="675"/>
        <w:gridCol w:w="838"/>
        <w:gridCol w:w="2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In qualità di titolare/legale rappresentante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lla società/impres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n sede legale in Via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rtita IV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b/>
          <w:i/>
          <w:iCs/>
          <w:sz w:val="22"/>
          <w:szCs w:val="22"/>
        </w:rPr>
        <w:t>contrassegnare la voce interessata</w:t>
      </w:r>
      <w:r>
        <w:rPr>
          <w:rFonts w:cs="Verdana" w:ascii="Verdana" w:hAnsi="Verdana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iCs/>
          <w:sz w:val="22"/>
          <w:szCs w:val="22"/>
        </w:rPr>
        <w:t>è in possesso, alla data della presente dichiarazione, dell’attestazione SOA N. _____ in corso di validità e di essere iscritto al MePA bando ICT 2009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è in possesso, alla data della presente dichiarazione, dell’Attestazione SOA in corso di validità e di essere iscritto al MePA bando ICT 20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possedere, alla data della presente dichiarazione, CERTIFICATO ISO 9001 N. ___in corso di validità e di essere iscritto al MePA bando ICT 20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non possedere, alla data della presente dichiarazione, CERTIFICATO ISO 9001 in corso di validità e di essere iscritto al MePA bando ICT 20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E già intrattenuto, nel periodo antecedente la sottoscrizione della presente, rapporti commerciali inerenti la fornitura di beni e servizi con l’Istituto e di non essere stato destinatario di contestazioni e di essere iscritto al MePA bando ICT 2009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AVERE già intrattenuto, nel periodo antecedente la sottoscrizione della presente, rapporti commerciali inerenti la fornitura di beni e servizi con l’Istituto e di non essere stato destinatario di contestazioni e di essere iscritto al MePA bando ICT 2009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di essere informato, ai sensi della vigente normativa  in materia di protezione  dei 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el D.P.R. 28 Dicembre 2000 N. 44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Cs w:val="6"/>
        <w:highlight w:val="yellow"/>
      </w:rPr>
      <w:t>INTESTAZIONE DITTA SOTTOSCRITTORE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6:00Z</dcterms:created>
  <dc:creator>giancarlo sorrentino</dc:creator>
  <dc:description/>
  <dc:language>en-US</dc:language>
  <cp:lastModifiedBy>Dsga</cp:lastModifiedBy>
  <cp:lastPrinted>2016-03-24T09:06:00Z</cp:lastPrinted>
  <dcterms:modified xsi:type="dcterms:W3CDTF">2016-09-22T07:06:00Z</dcterms:modified>
  <cp:revision>2</cp:revision>
  <dc:subject/>
  <dc:title>carta intestata</dc:title>
</cp:coreProperties>
</file>