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MODELLO B</w:t>
      </w:r>
    </w:p>
    <w:p>
      <w:pPr>
        <w:pStyle w:val="Paragrafoelenco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it-IT"/>
        </w:rPr>
        <w:t>Domanda di partecipazione Esperto formatore</w:t>
        <w:tab/>
        <w:tab/>
        <w:tab/>
        <w:tab/>
        <w:tab/>
        <w:tab/>
        <w:tab/>
        <w:t xml:space="preserve">      </w:t>
      </w:r>
    </w:p>
    <w:p>
      <w:pPr>
        <w:pStyle w:val="Paragrafoelenco"/>
        <w:ind w:left="5664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left="4500" w:right="458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 DIRIGENTE SCOLASTICO</w:t>
      </w:r>
    </w:p>
    <w:p>
      <w:pPr>
        <w:pStyle w:val="Paragrafoelenco"/>
        <w:ind w:left="4500" w:right="458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lang w:val="it-IT"/>
        </w:rPr>
        <w:t>I.C. di Teggiano (SA)</w:t>
      </w:r>
    </w:p>
    <w:p>
      <w:pPr>
        <w:pStyle w:val="Paragrafoelenco"/>
        <w:ind w:left="5664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u w:val="single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  <w:lang w:val="it-IT"/>
        </w:rPr>
      </w:r>
    </w:p>
    <w:p>
      <w:pPr>
        <w:pStyle w:val="Normal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Domanda di Selezione per Esperto formatore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IL/LA SOTTOSCRITTO/A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NATO/A A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IN DATA_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CODICE FISCALE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TITOLO DI STUDIO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sz w:val="23"/>
          <w:szCs w:val="23"/>
          <w:lang w:val="it-IT" w:eastAsia="it-IT"/>
        </w:rPr>
      </w:pPr>
      <w:r>
        <w:rPr>
          <w:rFonts w:eastAsia="Times New Roman" w:cs="Courier New" w:ascii="Courier New" w:hAnsi="Courier New"/>
          <w:b/>
          <w:sz w:val="23"/>
          <w:szCs w:val="23"/>
          <w:lang w:val="it-IT" w:eastAsia="it-IT"/>
        </w:rPr>
        <w:t>E-MAIL_______________________________________________________________</w:t>
      </w:r>
    </w:p>
    <w:p>
      <w:pPr>
        <w:pStyle w:val="Paragrafoelenco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it-IT"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it-IT" w:eastAsia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TELEFONO__________________________________________________________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CHIEDE</w:t>
      </w:r>
      <w:r>
        <w:rPr>
          <w:rFonts w:cs="Courier New" w:ascii="Courier New" w:hAnsi="Courier New"/>
          <w:b/>
          <w:lang w:val="it-IT"/>
        </w:rPr>
        <w:t xml:space="preserve"> </w:t>
      </w:r>
    </w:p>
    <w:p>
      <w:pPr>
        <w:pStyle w:val="Paragrafoelenco"/>
        <w:ind w:right="510" w:hanging="0"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>di essere ammess_ alla procedura di valutazione comparativa ai fini dell’incarico di: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Esperto formatore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 xml:space="preserve">per il Progetto: </w:t>
      </w:r>
      <w:r>
        <w:rPr>
          <w:rFonts w:cs="Courier New" w:ascii="Courier New" w:hAnsi="Courier New"/>
          <w:b/>
          <w:sz w:val="20"/>
          <w:lang w:val="it-IT"/>
        </w:rPr>
        <w:t>LS 7.1 AZIONI DI SUPPORTO SPECIALISTICO A VANTAGGIO DEI BAMBINI E RAGAZZI MIGRANTI E DEI MINORI NON ACCOMPAGNATI.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Paragrafoelenco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  <w:t>Spuntare il/i modulo/i per il/i qual/i si presenta la candidatura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0"/>
          <w:lang w:val="it-IT"/>
        </w:rPr>
      </w:pPr>
      <w:r>
        <w:rPr>
          <w:rFonts w:cs="Courier New" w:ascii="Courier New" w:hAnsi="Courier New"/>
          <w:b/>
          <w:sz w:val="20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Ti presento la mia terr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Inglese – Tabella 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urea Magistrale/Specialistica o Vecchio Ordinamento in Lingua Inglese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Cultura e territorio – Tabella B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/>
      </w:pPr>
      <w:r>
        <w:rPr>
          <w:rFonts w:cs="Courier New" w:ascii="Courier New" w:hAnsi="Courier New"/>
          <w:szCs w:val="24"/>
          <w:lang w:val="it-IT"/>
        </w:rPr>
        <w:t>Laurea Magistrale/Specialistica o Vecchio Ordinamento in Ingegneria, Architettura, Belle arti, Lettere, Geologia, Archeologia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 w:val="28"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Dieta mediterranea, diete del mediterraneo, diete del mondo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Inglese – Tabella 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urea Magistrale/Specialistica o Vecchio Ordinamento in Lingua Inglese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Alimentazione – Tabella C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 xml:space="preserve">Laurea Magistrale/Specialistica o Vecchio Ordinamento in </w:t>
      </w:r>
      <w:r>
        <w:rPr>
          <w:rFonts w:cs="Courier New" w:ascii="Courier New" w:hAnsi="Courier New"/>
          <w:lang w:val="it-IT"/>
        </w:rPr>
        <w:t>Scienze della nutrizione, Biologia, Chimica, Scienze dell’alimentazione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Laboratorio di cucina – Tabella D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eastAsia="Times New Roman" w:cs="Courier New" w:ascii="Courier New" w:hAnsi="Courier New"/>
          <w:lang w:val="it-IT"/>
        </w:rPr>
        <w:t>Diploma di Istituto Professionale Servizi per l’Enogastronomia e l’Ospitalità Alberghiera – Settore Cucina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center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Incontro a teatro.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Laboratorio di comunicazione – Tabella E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Normal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eastAsia="Times New Roman" w:cs="Courier New" w:ascii="Courier New" w:hAnsi="Courier New"/>
          <w:lang w:val="it-IT"/>
        </w:rPr>
        <w:t>Diploma di Istituto Secondario Superiore + iscrizione ordine dei giornalisti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 w:val="14"/>
          <w:szCs w:val="24"/>
          <w:lang w:val="it-IT"/>
        </w:rPr>
      </w:pPr>
      <w:r>
        <w:rPr>
          <w:rFonts w:cs="Courier New" w:ascii="Courier New" w:hAnsi="Courier New"/>
          <w:b/>
          <w:sz w:val="14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b/>
          <w:sz w:val="28"/>
          <w:szCs w:val="24"/>
          <w:lang w:val="it-IT"/>
        </w:rPr>
        <w:t>□</w:t>
      </w:r>
      <w:r>
        <w:rPr>
          <w:rFonts w:eastAsia="Courier New" w:cs="Courier New" w:ascii="Courier New" w:hAnsi="Courier New"/>
          <w:b/>
          <w:sz w:val="2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Cs w:val="24"/>
          <w:lang w:val="it-IT"/>
        </w:rPr>
        <w:t>Lingua e cultura italiana – Tabella F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Requisiti:</w:t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>Laurea Magistrale/Specialistica o Vecchio Ordinamento in Lettere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right="510" w:hanging="0"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non essere interdetto dai pubblici uffici in base a sentenza passata in giudica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non aver riportato condanne penali che implichino l’impossibilità di contrarre con la PA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in regola con gli obblighi di legge in materia fiscale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hanging="11"/>
        <w:contextualSpacing/>
        <w:jc w:val="both"/>
        <w:rPr/>
      </w:pPr>
      <w:r>
        <w:rPr>
          <w:rFonts w:cs="Courier New" w:ascii="Courier New" w:hAnsi="Courier New"/>
          <w:lang w:val="it-IT"/>
        </w:rPr>
        <w:t xml:space="preserve">di essere docente in servizio in una delle scuole di cui al bando di selezione Protocollo n. 831/6.9.A del 04/06/2020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dare la propria disponibilità nella Gestione dei piani, impegnandosi a documentare puntualmente tutta l’attività svolta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  <w:lang w:val="it-IT"/>
        </w:rPr>
        <w:t>di autorizzare la scuola al trattamento dei dati personali conformemente alla legge 196/2003 (codice in materia di protezione dei dati personali) e del GDPR;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avere una comprovata esperienza nell’utilizzo di piattaforme didattiche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 inoltre: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disponibile alla partecipazione e alla organizzazione di saggi finali e/o altre manifestazione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a conoscenza e di accettare senza alcuna condizione quanto riportato nel bando pubblicato da codesto Istituto.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llega alla presente </w:t>
      </w:r>
    </w:p>
    <w:p>
      <w:pPr>
        <w:pStyle w:val="Paragrafoelenco"/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Curriculum vitae come previsto dal bando, con evidenziati i titoli e le esperienze indicate nella domanda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Copia documento di riconoscimento e scheda di autovalutazione.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LA DOMANDA DEVE ESSERE ESCLUSIVAMENTE COMPILATA AL PC E SPEDITA IN FORMATO PDF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Data ______________________</w:t>
      </w:r>
    </w:p>
    <w:p>
      <w:pPr>
        <w:pStyle w:val="Paragrafoelenco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Firmato</w:t>
      </w:r>
    </w:p>
    <w:p>
      <w:pPr>
        <w:pStyle w:val="Paragrafoelenco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right="-622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>_____________________</w:t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  <w:t>Firmare digitalmente o allegare documento di riconoscimento</w:t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b/>
          <w:b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Autorizzo il trattamento dei miei dati personali ai sensi del Decreto Legislativo 30 giugno 2003, n. 196 “Codice in materia di protezione dei dati personali” e del GDPR (Regolamento UE 2016/679)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-143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UTOVALUTAZIONE</w:t>
      </w:r>
    </w:p>
    <w:p>
      <w:pPr>
        <w:pStyle w:val="Normal"/>
        <w:ind w:right="282" w:hanging="0"/>
        <w:jc w:val="righ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/>
        <w:spacing w:lineRule="auto" w:line="276" w:before="0" w:after="200"/>
        <w:ind w:right="282" w:hanging="0"/>
        <w:jc w:val="right"/>
        <w:rPr/>
      </w:pPr>
      <w:r>
        <w:rPr/>
        <w:t>Tabella A - Lingua inglese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 in Lingua straniera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INGLESE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ottorato di ricerc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  <w:t>Cultura e territorio – Tabella B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ottorato di ricerc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sz w:val="24"/>
                <w:szCs w:val="24"/>
                <w:lang w:val="it-IT" w:bidi="it-IT"/>
              </w:rPr>
            </w:pPr>
            <w:r>
              <w:rPr>
                <w:rFonts w:cs="Courier New" w:ascii="Courier New" w:hAnsi="Courier New"/>
                <w:lang w:val="it-IT"/>
              </w:rPr>
              <w:t>Per ogni anno di iscrizione all’Ordine professional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01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*</w:t>
            </w:r>
          </w:p>
          <w:p>
            <w:pPr>
              <w:pStyle w:val="Normal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Ingegneria, Architettura, Archeologia, Lettere, Belle ar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  <w:t>Alimentazione – Tabella C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ottorato di ricerc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sz w:val="24"/>
                <w:szCs w:val="24"/>
                <w:lang w:val="it-IT" w:bidi="it-IT"/>
              </w:rPr>
            </w:pPr>
            <w:r>
              <w:rPr>
                <w:rFonts w:cs="Courier New" w:ascii="Courier New" w:hAnsi="Courier New"/>
                <w:lang w:val="it-IT"/>
              </w:rPr>
              <w:t>Per ogni anno di iscrizione all’Ordine professional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01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*</w:t>
            </w:r>
          </w:p>
          <w:p>
            <w:pPr>
              <w:pStyle w:val="Normal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Scienze della nutrizione, Biologia, Chimica, Scienze dell’alimentazione, Psicolog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276" w:before="0" w:after="200"/>
        <w:ind w:right="282" w:hanging="0"/>
        <w:jc w:val="right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Laboratorio di cucina – Tabella D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iploma di Istituto Professionale Servizi per l’Enogastronomia e l’Ospitalità Alberghiera – Settore Cuci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0 a 7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1 a 8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1 a 9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91 a 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Laurea triennale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ATTINENTE*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 punti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Magistrale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eastAsia="Courier New" w:cs="Courier New" w:ascii="Courier New" w:hAnsi="Courier New"/>
                <w:lang w:val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val="it-IT"/>
              </w:rPr>
              <w:t>ATTINENTE*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un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Master, diplomi di specializzazione, corsi di perfezionamento, di durata almeno annuale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01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Fonts w:cs="Courier New" w:ascii="Courier New" w:hAnsi="Courier New"/>
                <w:lang w:val="it-IT"/>
              </w:rPr>
              <w:t>*Lauree delle classi L-GASTR e LM-GAST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  <w:t>Laboratorio di comunicazione – Tabella 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iploma di Istituto Secondario Superiore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Iscrizione ordine dei giornalist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0 a 7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1 a 8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1 a 9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91 a 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33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triennale - ATTINEN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3 punti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Magistrale - ATTINENT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unt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Master, diplomi di specializzazione, corsi di perfezionamento, di durata almeno annuale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Per ogni anno di iscrizione all’Ordine professional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Direttore di giornal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Punti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trHeight w:val="1101" w:hRule="atLeast"/>
        </w:trPr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720" w:right="111" w:hanging="0"/>
              <w:contextualSpacing/>
              <w:jc w:val="both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Laurea in Scienze della Comunicazione</w:t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  <w:t>Lingua e cultura italiana – Tabella F</w:t>
      </w:r>
    </w:p>
    <w:p>
      <w:pPr>
        <w:pStyle w:val="Normal"/>
        <w:ind w:right="282" w:hanging="0"/>
        <w:jc w:val="right"/>
        <w:rPr>
          <w:lang w:val="it-IT"/>
        </w:rPr>
      </w:pPr>
      <w:r>
        <w:rPr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  <w:t>Titolo di access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lang w:val="it-IT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 in Letter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ottorato di ricerc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5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(ATTINENTE ALL’INCARICO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it-IT" w:bidi="it-IT"/>
              </w:rPr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1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lavoro nel settore di appartenenz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1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 xml:space="preserve">Pubblicazioni di libri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unti 5 per libro</w:t>
            </w:r>
          </w:p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sectPr>
      <w:headerReference w:type="default" r:id="rId2"/>
      <w:type w:val="nextPage"/>
      <w:pgSz w:w="11906" w:h="16838"/>
      <w:pgMar w:left="780" w:right="900" w:gutter="0" w:header="727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1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231F20"/>
      <w:w w:val="128"/>
      <w:sz w:val="19"/>
      <w:szCs w:val="19"/>
    </w:rPr>
  </w:style>
  <w:style w:type="character" w:styleId="WW8Num6z1">
    <w:name w:val="WW8Num6z1"/>
    <w:qFormat/>
    <w:rPr>
      <w:rFonts w:ascii="Calibri" w:hAnsi="Calibri" w:eastAsia="Calibri" w:cs="Calibri"/>
      <w:b/>
      <w:bCs/>
      <w:color w:val="231F20"/>
      <w:spacing w:val="-1"/>
      <w:w w:val="99"/>
      <w:sz w:val="19"/>
      <w:szCs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7" w:hanging="360"/>
    </w:pPr>
    <w:rPr>
      <w:rFonts w:ascii="Calibri" w:hAnsi="Calibri" w:eastAsia="Calibri" w:cs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52:00Z</dcterms:created>
  <dc:creator>Giuseppe</dc:creator>
  <dc:description/>
  <dc:language>en-US</dc:language>
  <cp:lastModifiedBy>antonella</cp:lastModifiedBy>
  <cp:lastPrinted>2020-06-05T23:03:00Z</cp:lastPrinted>
  <dcterms:modified xsi:type="dcterms:W3CDTF">2020-06-12T18:52:00Z</dcterms:modified>
  <cp:revision>2</cp:revision>
  <dc:subject/>
  <dc:title>APQ VALLO DI DIA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LastSaved">
    <vt:filetime>2019-09-19T00:00:00Z</vt:filetime>
  </property>
</Properties>
</file>