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  <w:t>Allegato A – Domanda di partecipazione alunni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Il Sottoscritto/a: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COGNOME:</w:t>
        <w:tab/>
        <w:tab/>
        <w:t>NOME: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left="607"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Genitore dell’alunno COGNOME:</w:t>
        <w:tab/>
        <w:t xml:space="preserve"> NOME:</w:t>
        <w:tab/>
        <w:t>frequentante la classe __ sezione __ della scuola Primaria/Secondaria di primo Grado (CANCELLARE LA VOCE CHE NON INTERESSA) della scuola:</w:t>
      </w:r>
    </w:p>
    <w:p>
      <w:pPr>
        <w:pStyle w:val="TableParagraph"/>
        <w:spacing w:lineRule="auto" w:line="360" w:before="0" w:after="0"/>
        <w:ind w:left="607"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Teggi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la Consilina – Viscigliete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la Consilina – Camer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nt’Arseni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Poll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Padul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Montes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ssano.</w:t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POSSONO PARTECIPARE GLI ALUNNI DELLA SCUOLA PRIMARIA E DELLE CLASSI PRIMA E SECONDA DELLA SCUOLA SECONDARIA DI PRIMO GRADO.</w:t>
      </w:r>
    </w:p>
    <w:p>
      <w:pPr>
        <w:pStyle w:val="TableParagraph"/>
        <w:spacing w:lineRule="auto" w:line="360" w:before="0" w:after="0"/>
        <w:ind w:left="607" w:right="726" w:hanging="0"/>
        <w:contextualSpacing/>
        <w:jc w:val="both"/>
        <w:rPr>
          <w:rFonts w:ascii="Courier New" w:hAnsi="Courier New" w:cs="Courier New"/>
          <w:b/>
          <w:b/>
          <w:bCs/>
          <w:szCs w:val="24"/>
          <w:lang w:val="it-IT"/>
        </w:rPr>
      </w:pPr>
      <w:r>
        <w:rPr>
          <w:rFonts w:cs="Courier New" w:ascii="Courier New" w:hAnsi="Courier New"/>
          <w:b/>
          <w:bCs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CHIEDE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’iscrizione al/ai Modulo/i appartenenti alle seguenti aree tematiche(SPUNTARE IL CORSO PER IL QUALE SI INTENDE FARE RICHIESTA – E’ POSSIBILE PARTECIPARE A PIU’ CORSI):</w:t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Ti presento la mia terr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Educazione all’arte ed alla natura – Conoscere i valori artistici, culturali e naturalistici del territorio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Storia del Vallo di Diano – Conoscere la storia e le tradizioni del territorio anche attraverso la realizzazione di un tour virtuale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Dieta mediterranea, diete del mediterraneo, diete del mondo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Educazione alimentare e cultura del cibo – Conoscere le caratteristiche della dieta mediterranea e delle diete del mondo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boratorio di cucina – Realizzare piatti tipici del territorio, della cucina mediterranea e del mondo, costruire un ricettari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Incontro a teatr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l linguaggio giornalistico – Utilizzare il linguaggio e la produzione giornalistica quale veicolo e strumento innovativo di marketing territoriale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boratorio di regia – Utilizzare il linguaggio televisivo per migliorare la competenza verbale scritta ed orale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Autorizzo il trattamento dei miei dati personali ai sensi del Decreto Legislativo 30 giugno 2003, n. 196 “Codice in materia di protezione dei dati personali” e del GDPR (Regolamento UE 2016/679)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65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sectPr>
      <w:headerReference w:type="default" r:id="rId2"/>
      <w:type w:val="nextPage"/>
      <w:pgSz w:w="11906" w:h="16838"/>
      <w:pgMar w:left="780" w:right="900" w:gutter="0" w:header="727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7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7z1">
    <w:name w:val="WW8Num7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17:00Z</dcterms:created>
  <dc:creator>Giuseppe</dc:creator>
  <dc:description/>
  <dc:language>en-US</dc:language>
  <cp:lastModifiedBy>Antonella Magnanimo</cp:lastModifiedBy>
  <cp:lastPrinted>2020-06-05T23:15:00Z</cp:lastPrinted>
  <dcterms:modified xsi:type="dcterms:W3CDTF">2020-06-06T19:17:00Z</dcterms:modified>
  <cp:revision>2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